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5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7315</wp:posOffset>
                      </wp:positionV>
                      <wp:extent cx="115951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3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askerville Old Face" w:hAnsi="Baskerville Old Face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Baskerville Old Face" w:hAnsi="Baskerville Old Face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7472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89.15pt;mso-wrap-distance-left:9.05pt;mso-wrap-distance-right:9.05pt;mso-wrap-distance-top:0pt;mso-wrap-distance-bottom:0pt;margin-top:8.4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askerville Old Face" w:hAnsi="Baskerville Old Face"/>
                                <w:i/>
                              </w:rPr>
                              <w:drawing>
                                <wp:inline distT="0" distB="0" distL="0" distR="0">
                                  <wp:extent cx="97472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or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OP</w:t>
            </w:r>
            <w:r>
              <w:rPr>
                <w:rFonts w:cs="Times New Roman" w:ascii="Times New Roman" w:hAnsi="Times New Roman"/>
                <w:lang w:val="en-ID"/>
              </w:rPr>
              <w:t>.PEM.01.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D"/>
              </w:rPr>
              <w:t>Agustus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en-ID"/>
              </w:rPr>
              <w:t>8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22 Juli 2019 ref 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Agustus 2019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KABUPATEN </w:t>
            </w:r>
            <w:r>
              <w:rPr>
                <w:rFonts w:cs="Times New Roman" w:ascii="Times New Roman" w:hAnsi="Times New Roman"/>
                <w:b/>
                <w:lang w:val="en-ID"/>
              </w:rPr>
              <w:t>MA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KRETARIAT DAE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gian Administrasi Tata Pemerint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. SHANTI PURWANINGTY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. </w:t>
            </w:r>
            <w:r>
              <w:rPr>
                <w:rFonts w:cs="Times New Roman" w:ascii="Times New Roman" w:hAnsi="Times New Roman"/>
                <w:bCs/>
              </w:rPr>
              <w:t>19651218 199211 2 0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GIAN ADMINISTRASI TATA PEMERINT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edur Inventarisasi Laporan Penyelenggaraan Pemerintah Daera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8024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 HUKU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ALIFIKASI PELAKSANA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ndang-Undang Nomor 23 Tahun 2014 tentang Pemerintahan Daerah, 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sebagaimana telah diubah beberapa kali, terakhir dengan Undang-Undang Nomor 9 Tahun 2015 tentang Perubahan kedua atas </w:t>
            </w:r>
            <w:r>
              <w:rPr>
                <w:rFonts w:cs="Times New Roman" w:ascii="Times New Roman" w:hAnsi="Times New Roman"/>
                <w:spacing w:val="-4"/>
              </w:rPr>
              <w:t>Undang-Undang Nomor 23 Tahun 2014 tentang Pemerintahan Daerah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aturan Menteri Dalam Negeri Nomor 73 Tahun 2009 tentang Tata Cara Pelaksanaan Evaluasi Kinerja Penyelenggaraan Pemerintah Daerah</w:t>
            </w:r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aturan Pemerintah Nomor  3 Tahun 2007 Tentang Laporan Penyelenggaraan Pemerintahan Daerah Kepada Pemerintah, Laporan Keterangan Pertanggunjawaban Kepala Daerah Kepada Dewan Perwakilan Rakyat Daerah, dan Informasi Laporan Penyelenggaraan Pemerintahan Daerah Kepada Masyarakat</w:t>
            </w:r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raturan Pemerintah Nomor 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3 Tahun 20</w:t>
            </w: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entang Laporan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dan Evaluasi </w:t>
            </w:r>
            <w:r>
              <w:rPr>
                <w:rFonts w:cs="Times New Roman" w:ascii="Times New Roman" w:hAnsi="Times New Roman"/>
                <w:lang w:val="en-US" w:eastAsia="en-US"/>
              </w:rPr>
              <w:t>Penyelenggaraan Pemerintahan Daerah</w:t>
            </w:r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 xml:space="preserve"> Kabupaten Malang Nomor 9 Tahun 2016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sebagaimana telah diubah dengan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bupaten Malan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12 Tahun 2018 tentang 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aturan Bupati </w:t>
            </w:r>
            <w:r>
              <w:rPr>
                <w:rFonts w:cs="Times New Roman" w:ascii="Times New Roman" w:hAnsi="Times New Roman"/>
                <w:lang w:val="en-ID"/>
              </w:rPr>
              <w:t>Malang N</w:t>
            </w:r>
            <w:r>
              <w:rPr>
                <w:rFonts w:cs="Times New Roman" w:ascii="Times New Roman" w:hAnsi="Times New Roman"/>
              </w:rPr>
              <w:t xml:space="preserve">omor </w:t>
            </w:r>
            <w:r>
              <w:rPr>
                <w:rFonts w:cs="Times New Roman" w:ascii="Times New Roman" w:hAnsi="Times New Roman"/>
                <w:lang w:val="en-ID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Tahun 2016 Tentang </w:t>
            </w:r>
            <w:r>
              <w:rPr>
                <w:rFonts w:cs="Times New Roman" w:ascii="Times New Roman" w:hAnsi="Times New Roman"/>
                <w:lang w:val="pt-BR"/>
              </w:rPr>
              <w:t xml:space="preserve">Kedudukan, Susunan Organisasi, Tugas Dan Fungsi Serta Tata Kerja </w:t>
            </w:r>
            <w:r>
              <w:rPr>
                <w:rFonts w:cs="Times New Roman" w:ascii="Times New Roman" w:hAnsi="Times New Roman"/>
                <w:lang w:val="fi-FI"/>
              </w:rPr>
              <w:t>Sekretariat Daerah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turan Bupati Malang Nomor 11 Tahun 2019 tentang Perubahan atas Peraturan Bupati Malang Nomor 53 Tahun 2016 tentang Kedudukan, Susunan Organisasi, Tugas dan Fungsi, serta Tata Kerja Sekretariat Daera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hami tentang proses dan dokumentasi si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mbuatan SOP dan pendukung dokumentasi si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nanganan Informasi Terdokumenta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berkoordinasi dengan semua pihak terkait</w:t>
            </w:r>
          </w:p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KAI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RALATAN / PERLENGKAP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ntas Perangkat Daer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>Data-data penduku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Komputer / printer / scanner / Alat Tulis Kantor </w:t>
            </w:r>
            <w:r>
              <w:rPr>
                <w:rFonts w:cs="Times New Roman" w:ascii="Times New Roman" w:hAnsi="Times New Roman"/>
                <w:lang w:val="en-US"/>
              </w:rPr>
              <w:t xml:space="preserve">dan </w:t>
            </w:r>
            <w:r>
              <w:rPr>
                <w:rFonts w:cs="Times New Roman" w:ascii="Times New Roman" w:hAnsi="Times New Roman"/>
              </w:rPr>
              <w:t>Jaringan internet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NGA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TATAN DAN PENDATA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ka SOP ini tidak dijalankan maka dapat mengakibatkan sistem dokumentasi tidak berjalan dengan baik dan tidak terkendal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aftar Induk Dokum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mintaan Doku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trik Distribusi Doku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Distribusi Dokume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992"/>
        <w:gridCol w:w="1134"/>
        <w:gridCol w:w="1134"/>
        <w:gridCol w:w="992"/>
        <w:gridCol w:w="992"/>
        <w:gridCol w:w="993"/>
        <w:gridCol w:w="993"/>
        <w:gridCol w:w="1559"/>
        <w:gridCol w:w="992"/>
        <w:gridCol w:w="1134"/>
        <w:gridCol w:w="1338"/>
      </w:tblGrid>
      <w:tr>
        <w:trPr>
          <w:trHeight w:val="4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laksan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utu Baku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</w:t>
            </w:r>
          </w:p>
        </w:tc>
      </w:tr>
      <w:tr>
        <w:trPr>
          <w:trHeight w:val="6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su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b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i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k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p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lu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engk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ut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nginstruksikan untuk mengajukan Nodin kepada Bapak Sekda tentang pembuatan LPPD,  serta pembuatan NPKND draf Nodin untuk asmanan Asiste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30200</wp:posOffset>
                      </wp:positionV>
                      <wp:extent cx="417195" cy="2165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6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38785</wp:posOffset>
                      </wp:positionV>
                      <wp:extent cx="913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85pt;margin-top:3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30200</wp:posOffset>
                      </wp:positionV>
                      <wp:extent cx="417195" cy="2165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45pt;margin-top:26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438785</wp:posOffset>
                      </wp:positionV>
                      <wp:extent cx="450850" cy="790575"/>
                      <wp:effectExtent l="508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763200" cy="451440"/>
                              </a:xfrm>
                              <a:prstGeom prst="bentConnector3">
                                <a:avLst>
                                  <a:gd name="adj1" fmla="val -36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8.3pt;margin-top:36.75pt;width:35.5pt;height:60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, NPK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onsep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nerima nodin, apabila disetujui ditandangani untuk diserahkan di Sekda dan apabila tidak dikembalika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0505</wp:posOffset>
                      </wp:positionV>
                      <wp:extent cx="445770" cy="216535"/>
                      <wp:effectExtent l="11430" t="6350" r="1206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4pt;margin-top:18.1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27660</wp:posOffset>
                      </wp:positionV>
                      <wp:extent cx="433070" cy="551180"/>
                      <wp:effectExtent l="508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551520" cy="433440"/>
                              </a:xfrm>
                              <a:prstGeom prst="bentConnector3">
                                <a:avLst>
                                  <a:gd name="adj1" fmla="val 104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25.8pt;width:34.1pt;height:43.4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47040</wp:posOffset>
                      </wp:positionV>
                      <wp:extent cx="433705" cy="539750"/>
                      <wp:effectExtent l="3810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537480" cy="434160"/>
                              </a:xfrm>
                              <a:prstGeom prst="bentConnector3">
                                <a:avLst>
                                  <a:gd name="adj1" fmla="val -469"/>
                                </a:avLst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35.3pt;width:34.1pt;height:42.2pt;flip:y;rotation:90" type="_x0000_t34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99085</wp:posOffset>
                      </wp:positionV>
                      <wp:extent cx="492760" cy="2647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0.85pt;mso-wrap-distance-left:9.05pt;mso-wrap-distance-right:9.05pt;mso-wrap-distance-top:0pt;mso-wrap-distance-bottom:0pt;margin-top:23.55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ota dina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nandatangani nodin dan diserahkan kepada Bapak Bupati apabila disetujui dan apabila tidak dikembalik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445770</wp:posOffset>
                      </wp:positionV>
                      <wp:extent cx="1130935" cy="755015"/>
                      <wp:effectExtent l="0" t="5080" r="508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8160" cy="755640"/>
                              </a:xfrm>
                              <a:prstGeom prst="bentConnector3">
                                <a:avLst>
                                  <a:gd name="adj1" fmla="val -11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35.1pt;width:87.95pt;height:59.4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2400</wp:posOffset>
                      </wp:positionV>
                      <wp:extent cx="492760" cy="2933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12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29235</wp:posOffset>
                      </wp:positionV>
                      <wp:extent cx="445770" cy="216535"/>
                      <wp:effectExtent l="11430" t="6350" r="1206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18.0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 J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 yang sudah disposis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urat ke PD dengan Pengesahan Bapak Sekda tentang pembuatan dan pengumpulan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LPP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84480</wp:posOffset>
                      </wp:positionV>
                      <wp:extent cx="417195" cy="2165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2.4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01015</wp:posOffset>
                      </wp:positionV>
                      <wp:extent cx="2355850" cy="671195"/>
                      <wp:effectExtent l="0" t="508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6200" cy="671400"/>
                              </a:xfrm>
                              <a:prstGeom prst="bentConnector3">
                                <a:avLst>
                                  <a:gd name="adj1" fmla="val 22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39.45pt;width:185.5pt;height:52.8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Surat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D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at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nyusun</w:t>
            </w:r>
            <w:r>
              <w:rPr>
                <w:rFonts w:eastAsia="Times New Roman" w:cs="Arial" w:ascii="Arial" w:hAnsi="Arial"/>
                <w:color w:val="000000"/>
              </w:rPr>
              <w:t xml:space="preserve"> Laporan Penyelenggaraan Pemerintahan Daerah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Pleh seluruh</w:t>
            </w:r>
            <w:r>
              <w:rPr>
                <w:rFonts w:eastAsia="Times New Roman" w:cs="Arial" w:ascii="Arial" w:hAnsi="Arial"/>
                <w:color w:val="000000"/>
              </w:rPr>
              <w:t xml:space="preserve"> P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1645</wp:posOffset>
                      </wp:positionV>
                      <wp:extent cx="3731895" cy="537845"/>
                      <wp:effectExtent l="0" t="508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3732120" cy="538200"/>
                              </a:xfrm>
                              <a:prstGeom prst="bentConnector3">
                                <a:avLst>
                                  <a:gd name="adj1" fmla="val 51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36.35pt;width:293.75pt;height:42.3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5110</wp:posOffset>
                      </wp:positionV>
                      <wp:extent cx="417195" cy="2165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9.3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at dan buku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 xml:space="preserve">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ku Lapor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Menginput dan memeriksa kebenaran data LPPD yang masuk dari SKPD apabila ada kesalahan dikembali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78155</wp:posOffset>
                      </wp:positionV>
                      <wp:extent cx="295275" cy="2190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.25pt;margin-top:37.65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3820</wp:posOffset>
                      </wp:positionV>
                      <wp:extent cx="417195" cy="2165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6.6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00355</wp:posOffset>
                      </wp:positionV>
                      <wp:extent cx="1270" cy="17081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23.65pt;width:0.1pt;height:1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ku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Proses Pembukuan Laporan Penyelenggaraan Pemerintahan Daer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6730</wp:posOffset>
                      </wp:positionV>
                      <wp:extent cx="417195" cy="2165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9.9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7475</wp:posOffset>
                      </wp:positionV>
                      <wp:extent cx="295275" cy="2190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9.25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23265</wp:posOffset>
                      </wp:positionV>
                      <wp:extent cx="1195070" cy="509270"/>
                      <wp:effectExtent l="0" t="508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5200" cy="509760"/>
                              </a:xfrm>
                              <a:prstGeom prst="bentConnector3">
                                <a:avLst>
                                  <a:gd name="adj1" fmla="val 20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56.95pt;width:94.05pt;height:40.1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36550</wp:posOffset>
                      </wp:positionV>
                      <wp:extent cx="1270" cy="17081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26.5pt;width:0.1pt;height:1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ta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ku Lapor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ngajukan Nodin kepada Bapak Sekda tentang Persetujuan LPPD oleh Bapak Bupati,  serta pembuatan NPKND draf Nodin untuk asmanan Asiste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0</wp:posOffset>
                      </wp:positionV>
                      <wp:extent cx="417195" cy="2165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4.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422275</wp:posOffset>
                      </wp:positionV>
                      <wp:extent cx="85026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33.25pt;width:66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0</wp:posOffset>
                      </wp:positionV>
                      <wp:extent cx="445770" cy="216535"/>
                      <wp:effectExtent l="11430" t="6350" r="1206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5pt;margin-top:24.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22275</wp:posOffset>
                      </wp:positionV>
                      <wp:extent cx="455295" cy="624205"/>
                      <wp:effectExtent l="5080" t="508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620640" cy="455760"/>
                              </a:xfrm>
                              <a:prstGeom prst="bentConnector3">
                                <a:avLst>
                                  <a:gd name="adj1" fmla="val -6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33.55pt;width:35.85pt;height:48.8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685</wp:posOffset>
                      </wp:positionV>
                      <wp:extent cx="452755" cy="628015"/>
                      <wp:effectExtent l="3810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628200" cy="452880"/>
                              </a:xfrm>
                              <a:prstGeom prst="bentConnector3">
                                <a:avLst>
                                  <a:gd name="adj1" fmla="val 1204"/>
                                </a:avLst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41.65pt;width:35.55pt;height:49.35pt;flip:y;rotation:90" type="_x0000_t34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4650</wp:posOffset>
                      </wp:positionV>
                      <wp:extent cx="492760" cy="29337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29.5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dan Buku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isposis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ersetujuan dari Bupa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88290</wp:posOffset>
                      </wp:positionV>
                      <wp:extent cx="3135630" cy="692785"/>
                      <wp:effectExtent l="0" t="508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3135960" cy="693000"/>
                              </a:xfrm>
                              <a:prstGeom prst="bentConnector3">
                                <a:avLst>
                                  <a:gd name="adj1" fmla="val 7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22.7pt;width:246.8pt;height:54.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8270</wp:posOffset>
                      </wp:positionV>
                      <wp:extent cx="492760" cy="29337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10.1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1755</wp:posOffset>
                      </wp:positionV>
                      <wp:extent cx="445770" cy="216535"/>
                      <wp:effectExtent l="11430" t="6350" r="1206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5.6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Nota , Disposisi d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 xml:space="preserve">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uku lapor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Pengiriman  Laporan Penyelenggaraan Pemerintahan Daerah ke Pemerintah Propin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1005</wp:posOffset>
                      </wp:positionV>
                      <wp:extent cx="417195" cy="216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33.1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rat tugas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dan Buku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giriman buku lapor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872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0" w:leader="none"/>
        <w:tab w:val="center" w:pos="4513" w:leader="none"/>
        <w:tab w:val="right" w:pos="9026" w:leader="none"/>
        <w:tab w:val="right" w:pos="158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  <w:t xml:space="preserve">Hal :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2.1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GALORE</dc:creator>
  <dc:description/>
  <cp:keywords/>
  <dc:language>en-US</dc:language>
  <cp:lastModifiedBy>7</cp:lastModifiedBy>
  <cp:lastPrinted>2019-08-09T08:25:00Z</cp:lastPrinted>
  <dcterms:modified xsi:type="dcterms:W3CDTF">2019-08-09T03:53:00Z</dcterms:modified>
  <cp:revision>56</cp:revision>
  <dc:subject/>
  <dc:title/>
</cp:coreProperties>
</file>